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ЕРНИГ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EM"/>
        <w:tabs>
          <w:tab w:val="clear" w:pos="708"/>
          <w:tab w:val="left" w:pos="1125" w:leader="none"/>
        </w:tabs>
        <w:ind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 августа 2015 года</w:t>
        <w:tab/>
        <w:tab/>
        <w:tab/>
        <w:t xml:space="preserve"> № 105 </w:t>
        <w:tab/>
        <w:tab/>
        <w:tab/>
      </w:r>
      <w:r>
        <w:rPr>
          <w:rFonts w:cs="Arial" w:ascii="Arial" w:hAnsi="Arial"/>
          <w:sz w:val="24"/>
          <w:szCs w:val="24"/>
        </w:rPr>
        <w:t>п. Молодежный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иг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оответствии со статьей 91.14 Жилищного кодекса Российской Федерации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Черниговского сельского поселения Белореченского района» (прилагается).</w:t>
      </w:r>
    </w:p>
    <w:p>
      <w:pPr>
        <w:pStyle w:val="Normal"/>
        <w:ind w:firstLine="567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Черниговского сельского поселения Белореченского района (Кероджан) разместить настоящее постановление на официальном сайте администрации Черниговского сельского поселения Белорече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Черниговского сельского поселения Белореченского района (Кероджан О.С.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 главы Черниговского сельского поселения Белореченского района Панеш Х.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Чернигов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ерниг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 августа 2015 года № 105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наймодателями заявлений граждан о предоставлении жил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е по договорам найма жилых помещений жилищног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нормативным правов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 администрация Черниговского сельского поселения Белорече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Черниговского сельского поселения Белореченского района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 же - заявитель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на территории Черниговского сельского поселения Белореченского района» в порядке, установленном для регистрации входящих документов с учетом положений настоящего Порядка (приложение № 2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 день подачи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указанных в заявлении све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остановки заявлени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) отсутствия подачи аналогичного заявления другим наймодателя жилых помещений жилищного фонда социального использования, в том числе в строящихся наемных домах социального использования на территории Черниговского сельского поселения Белореченского района (при наличии других наймодателей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проведенной проверки наймодатель в течении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е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2" w:before="0" w:after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отказа гражданину в приеме у него заявления яв</w:t>
        <w:softHyphen/>
        <w:t>ляется отсутствие решения о постановке гражданина на учет нуждающихся в предоставлении жилых помещений по договорам найма жилых помещений жи</w:t>
        <w:softHyphen/>
        <w:t>лищного фонда социального использования или несоответствие гражданина ус</w:t>
        <w:softHyphen/>
        <w:t>тановленным в соответствии с пунктом 1 части 3 статьи 91.17 Жилищного Ко</w:t>
        <w:softHyphen/>
        <w:t>декса категориям граждан, которым могут быть предоставлены жилые помеще</w:t>
        <w:softHyphen/>
        <w:t>ния наймодателем, либо решение наймодателя, принятое в соответствие с частью 3 указанной статьи. Отказ в приеме заявления по иным основаниям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Чернигов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С. Кероджа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е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ина о предоставлении жилых помещений по договорам найм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наименование наймодателя)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Ф.И.О. место жительства, телефон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ринят «____» _____________ 20____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наименование органа принявшего решение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 от «_____» _______________ 20____ 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жилом помещении предполагаю проживать один/с семьей (нужное подчеркнуть). Состав семьи _________ человек (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«______» __________________________20____ г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дпись) (дата)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е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естр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раждани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Peec</w:t>
      </w:r>
      <w:r>
        <w:rPr>
          <w:rFonts w:cs="Arial" w:ascii="Arial" w:hAnsi="Arial"/>
        </w:rPr>
        <w:t>тр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раждани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0"/>
        <w:gridCol w:w="2287"/>
        <w:gridCol w:w="1418"/>
        <w:gridCol w:w="1276"/>
        <w:gridCol w:w="1559"/>
        <w:gridCol w:w="1984"/>
        <w:gridCol w:w="1843"/>
        <w:gridCol w:w="2268"/>
      </w:tblGrid>
      <w:tr>
        <w:trPr>
          <w:trHeight w:val="5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ступле-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Время постановки на учет нуждающихся в предоставлении жилых помещений и реквизиты так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одпись заявителя в получении расписки и дата ее по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 отказа</w:t>
            </w:r>
          </w:p>
        </w:tc>
      </w:tr>
      <w:tr>
        <w:trPr>
          <w:trHeight w:val="4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Ф.И.О. заявителя и совместно проживающих с ним членов его семьи, сведения о документе удостоверяющем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Место постоянного прожи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Число, месяц, год рож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тепень родства или свойства по отношению к 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 колонке 1 таблицы указывается присвоенн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лонке 7 таблицы указывается время постановки граждан на учел нуждающихся и предоставлении </w:t>
      </w:r>
      <w:r>
        <w:rPr>
          <w:rStyle w:val="8pt"/>
          <w:rFonts w:cs="Arial" w:ascii="Arial" w:hAnsi="Arial"/>
          <w:sz w:val="24"/>
          <w:szCs w:val="24"/>
        </w:rPr>
        <w:t xml:space="preserve">жилых </w:t>
      </w:r>
      <w:r>
        <w:rPr>
          <w:rFonts w:cs="Arial" w:ascii="Arial" w:hAnsi="Arial"/>
          <w:color w:val="000000"/>
          <w:sz w:val="24"/>
          <w:szCs w:val="24"/>
        </w:rPr>
        <w:t>помещений и соответствии с решением уполномоченного органа и реквизиты такого решения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</w:t>
      </w:r>
      <w:r>
        <w:rPr>
          <w:rStyle w:val="Style19"/>
          <w:rFonts w:cs="Arial" w:ascii="Arial" w:hAnsi="Arial"/>
          <w:i w:val="false"/>
          <w:sz w:val="24"/>
          <w:szCs w:val="24"/>
        </w:rPr>
        <w:t>«Расписку получил 12 июля 2015 г. (подпись заявителя)»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</w:t>
      </w:r>
      <w:r>
        <w:rPr>
          <w:rStyle w:val="Style19"/>
          <w:rFonts w:cs="Arial" w:ascii="Arial" w:hAnsi="Arial"/>
          <w:i w:val="false"/>
          <w:sz w:val="24"/>
          <w:szCs w:val="24"/>
        </w:rPr>
        <w:t xml:space="preserve">«Расписка направлена </w:t>
      </w:r>
      <w:r>
        <w:rPr>
          <w:rFonts w:cs="Arial" w:ascii="Arial" w:hAnsi="Arial"/>
          <w:color w:val="000000"/>
          <w:sz w:val="24"/>
          <w:szCs w:val="24"/>
        </w:rPr>
        <w:t>почтовым отправление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2 июля 2015 г.</w:t>
      </w:r>
      <w:r>
        <w:rPr>
          <w:rStyle w:val="81"/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(должность исполнителя, отправившего, расписку)_________</w:t>
        <w:tab/>
        <w:t>(Ф.И.О.)________(подпись)»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лонки 1 - 8 таблицы заполняются при учете наймодателями заявления граждан о предоставлении жилых помещений н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Колонка </w:t>
      </w:r>
      <w:r>
        <w:rPr>
          <w:rStyle w:val="Style19"/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«17 </w:t>
      </w:r>
      <w:r>
        <w:rPr>
          <w:rStyle w:val="Style19"/>
          <w:rFonts w:cs="Arial" w:ascii="Arial" w:hAnsi="Arial"/>
          <w:i w:val="false"/>
          <w:sz w:val="24"/>
          <w:szCs w:val="24"/>
        </w:rPr>
        <w:t xml:space="preserve">апреля 2016 г. заключен договор найма жилого помещения жилищного фонда социального использования площадью 74,7 кв. м. по адресу Московская </w:t>
      </w:r>
      <w:r>
        <w:rPr>
          <w:rStyle w:val="1pt"/>
          <w:rFonts w:cs="Arial" w:ascii="Arial" w:hAnsi="Arial"/>
          <w:i w:val="false"/>
          <w:sz w:val="24"/>
          <w:szCs w:val="24"/>
        </w:rPr>
        <w:t>обл., г. Коломна,</w:t>
      </w:r>
      <w:r>
        <w:rPr>
          <w:rStyle w:val="Style19"/>
          <w:rFonts w:cs="Arial" w:ascii="Arial" w:hAnsi="Arial"/>
          <w:i w:val="false"/>
          <w:sz w:val="24"/>
          <w:szCs w:val="24"/>
        </w:rPr>
        <w:t xml:space="preserve"> ул. Гагарина. д. 74. кв. 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/ </w:t>
      </w:r>
      <w:r>
        <w:rPr>
          <w:rStyle w:val="Style19"/>
          <w:rFonts w:cs="Arial" w:ascii="Arial" w:hAnsi="Arial"/>
          <w:i w:val="false"/>
          <w:sz w:val="24"/>
          <w:szCs w:val="24"/>
        </w:rPr>
        <w:t>на срок десять лет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лонке 9 таблицы при заполнении сведений об отказе в удовлетворении заявления и причинах отказа указывается, например. «Отказано 27 апреля 2016 г. »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567"/>
        <w:rPr/>
      </w:pPr>
      <w:r>
        <w:rPr>
          <w:rFonts w:cs="Arial" w:ascii="Arial" w:hAnsi="Arial"/>
        </w:rPr>
        <w:t>В случае погашения записи об учете заявления в колонке 9 таблицы указывается «Запись погашена на основании решения наймодателя от «__» ________ 20__г. № __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е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асписк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о получении заявления о предоставлении жилых помещений по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договорам найма жилых помещений жилищного фонда социальног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о получении и учете заявления о предоставлении жилых помещений п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жилищного фонда социальног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 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____________________________ представил(а) наймодате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учил «____» _______________ 20___ 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принял______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сполнителя, принявшего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«______» __________________20__г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8"/>
    <w:qFormat/>
    <w:rPr>
      <w:i/>
      <w:iCs/>
      <w:color w:val="000000"/>
      <w:spacing w:val="20"/>
      <w:w w:val="100"/>
      <w:position w:val="0"/>
      <w:sz w:val="17"/>
      <w:vertAlign w:val="baseline"/>
      <w:lang w:val="ru-RU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Candara">
    <w:name w:val="Основной текст + Candara"/>
    <w:basedOn w:val="Style18"/>
    <w:qFormat/>
    <w:rPr>
      <w:rFonts w:ascii="Candara" w:hAnsi="Candara" w:eastAsia="Candara" w:cs="Candara"/>
      <w:color w:val="000000"/>
      <w:spacing w:val="0"/>
      <w:w w:val="100"/>
      <w:position w:val="0"/>
      <w:sz w:val="17"/>
      <w:vertAlign w:val="baselin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20"/>
      <w:jc w:val="both"/>
    </w:pPr>
    <w:rPr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6"/>
      <w:jc w:val="both"/>
    </w:pPr>
    <w:rPr>
      <w:i/>
      <w:iCs/>
      <w:sz w:val="17"/>
      <w:szCs w:val="1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7:00Z</dcterms:created>
  <dc:creator>similitopulo</dc:creator>
  <dc:description/>
  <cp:keywords/>
  <dc:language>en-US</dc:language>
  <cp:lastModifiedBy>ludmila</cp:lastModifiedBy>
  <cp:lastPrinted>2015-08-24T08:56:00Z</cp:lastPrinted>
  <dcterms:modified xsi:type="dcterms:W3CDTF">2015-08-27T05:57:00Z</dcterms:modified>
  <cp:revision>2</cp:revision>
  <dc:subject/>
  <dc:title/>
</cp:coreProperties>
</file>